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</w:t>
      </w:r>
      <w:r>
        <w:rPr/>
        <w:t>Рыбалка от «Щукаръ»</w:t>
      </w:r>
    </w:p>
    <w:p>
      <w:pPr>
        <w:pStyle w:val="Normal"/>
        <w:jc w:val="right"/>
        <w:rPr>
          <w:b/>
          <w:b/>
          <w:sz w:val="32"/>
          <w:szCs w:val="32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ms</w:t>
        </w:r>
        <w:r>
          <w:rPr>
            <w:rStyle w:val="InternetLink"/>
          </w:rPr>
          <w:t>88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Удилища для поплавочной и донной ловли  .    Какое выбрать ?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ервое , что приходит в голову . когда собираешься на рыбалку – Какое удилище выбрать , и как его оснастить. Время господства сверхуниверсального бамбука и Невских катушек , вроде , давно закончилось , но ,часто в выборе снасти - мы остаёмся консерваторами . Хотя , особенно в последнее время, на прилавках магазинов выстроены шеренги специализированных удилищ , способных очень облегчить и расширить ,методы выема рыбы из воды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Часто , даже не новички в рыбной ловле , нахватавшись терминов и названий , пребывают в недоумении - а что же ему подходит более всего ?Какими критериями пользоватся при выборе?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Можно найти характеристики отдельных типов удилищ. Но каждое по отдельности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Я упростил задачу выбора , собрав в одну статью , характеристики ,практически всех видов удилищ , для донной и поплавочной ловли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Начнём с классификации современных удилищ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 xml:space="preserve">*Главным признаком , по которому мы разграничиваем  удилища – специализация ( в каком качестве используем ) , </w:t>
      </w:r>
      <w:r>
        <w:rPr>
          <w:sz w:val="22"/>
          <w:szCs w:val="22"/>
          <w:lang w:val="ru-RU" w:bidi="zxx"/>
        </w:rPr>
        <w:t>и его длина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 xml:space="preserve">*Тест бланка – предельно допустимый  вес огрузки .Сюда входит не только вес грузила , но и добавки , в виде натяжения от течения ,и динамические «перегрузки» при забросе. </w:t>
      </w:r>
      <w:r>
        <w:rPr>
          <w:sz w:val="22"/>
          <w:szCs w:val="22"/>
          <w:lang w:val="ru-RU" w:bidi="zxx"/>
        </w:rPr>
        <w:t>Т.е ,если на бланке указано , например, допустимая огрузка до 30 гр. , а у вас грузило 20 гр. - это не значить , что удилище на 100% застраховано от перегрузок. При забросе , усилие на бланк ,может достигать всех 40 гр. При огрузке ,на  это ,стоит обращать особое внимание. Хотя в 90% случаев , удилища ломаются от «слона на берегу» ,  при перевозке в машине,  после  царапин от песка и т п 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 xml:space="preserve">*Удилища бывают штекерные , когда одно колено ,вставляется в другое , и  телескопические. 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 xml:space="preserve">*Немаловажен и материал , из которого изготовлено удилище. От материала и толщины стенок , в основном,  зависит </w:t>
      </w:r>
      <w:r>
        <w:rPr>
          <w:sz w:val="22"/>
          <w:szCs w:val="22"/>
          <w:lang w:val="ru-RU" w:bidi="zxx"/>
        </w:rPr>
        <w:t xml:space="preserve">вес и </w:t>
      </w:r>
      <w:r>
        <w:rPr>
          <w:sz w:val="22"/>
          <w:szCs w:val="22"/>
          <w:lang w:bidi="zxx"/>
        </w:rPr>
        <w:t xml:space="preserve"> строй удилища , от  самых мягких полных параболиков (медленный строй ), до самых жестких  (быстрый строй ) . В настоящее время это углеволокно , стекловолокно , композитный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Углепластик – более легкий и жесткий , но и более хрупкий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Стеклопластик – более тяжел и «лапшеват» , но более прочен . В удилищах ,одного класса , как правило, он дешевл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</w:t>
      </w:r>
      <w:r>
        <w:rPr>
          <w:sz w:val="22"/>
          <w:szCs w:val="22"/>
          <w:lang w:bidi="zxx"/>
        </w:rPr>
        <w:t xml:space="preserve">*В характеристике удилища , строй бланка , в отличие от теста огрузки и длины  ,как правило , не указывается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пределяем его сами.  На рыбацком жаргоне это звучит «потрясти палку»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лностью раскладываем удилище, и трясём его , в буквальном смысле слов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У «быстрых» т е более жестких бланков , колебания идут только в самых верхних коленах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У параболиков – изгиб идет по всему бланку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У более качественных – меньше ампликтуда  и колебания затухают быстрее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Качественный строй удилища , также подразумевает хорошую сбалансированность , т е распределение веса по длине бланка. Центр тяжести, снаряженного удилища ,должен совпадать с местом , за которое Вы его держите ,при ловл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С каким строем бланка выбрать удилище – дело вкуса ,и условий ловли , но мое мнение – к параболику надо придти осознанно ,и в качестве первого удилища , оно не годится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Донные удилища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Подразделяются на фидерные , карповые ,  для ловли на классическую донку (КД), </w:t>
      </w:r>
      <w:r>
        <w:rPr>
          <w:sz w:val="22"/>
          <w:szCs w:val="22"/>
          <w:lang w:val="ru-RU" w:bidi="zxx"/>
        </w:rPr>
        <w:t>бортовые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 xml:space="preserve">     </w:t>
      </w:r>
      <w:r>
        <w:rPr>
          <w:sz w:val="22"/>
          <w:szCs w:val="22"/>
          <w:u w:val="single"/>
          <w:lang w:bidi="zxx"/>
        </w:rPr>
        <w:t>*Фидерные удилищ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Как правило – трёхколенный , штекерный бланк + набор сменных вершинок для регистрации поклёвок 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Фидерные удилища бывают </w:t>
      </w:r>
      <w:r>
        <w:rPr>
          <w:sz w:val="22"/>
          <w:szCs w:val="22"/>
          <w:lang w:val="ru-RU" w:bidi="zxx"/>
        </w:rPr>
        <w:t>нескольких</w:t>
      </w:r>
      <w:r>
        <w:rPr>
          <w:sz w:val="22"/>
          <w:szCs w:val="22"/>
          <w:lang w:bidi="zxx"/>
        </w:rPr>
        <w:t xml:space="preserve"> классов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ля сильного течения применяют длинные удилища , с большим тестом : хэви (3,3- 3,9 м . тест ~до 100 гр ) и экстра хэви (3,9- 4,2 м . тест более 100 гр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ля более спокойной , или стоячей воды – медиум (3 – 3,6 м . тест  ~до 60 гр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ля стоячей воды – лайт ,  с тестом  ~до 40 гр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Разброс по предельным весам и длинам — условный ,практически каждый производитель , имеет свою шкалу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Есть любители половить лайтом , на небольшие дистанции , и на реке , но это дело вкус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Лично я , в этом , не вижу особых преимуществ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Жесткость вершинки измеряется в унциях. Это надо понимать – какую силу  нужно приложить , чтоб согнуть вершинку под углом в 90 градусов. Стационарное вывешивание груза на вершинку – может дать только сравнительные характеристики вершинок , какая мягче , какая жестче. В реалии , нужно учитывать и силу натяжения, от течения , и геометрию установки снасти. Расчитать это трудно , тут поможет только опыт , и подбор грузов , </w:t>
      </w:r>
      <w:r>
        <w:rPr>
          <w:sz w:val="22"/>
          <w:szCs w:val="22"/>
          <w:lang w:val="ru-RU" w:bidi="zxx"/>
        </w:rPr>
        <w:t>непосредственно на месте ловли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Как правило , фидер укомплектован 3-4 вершинками. Вместо теста , часто ,они имеют разный цвет. От более мягкого к более жесткому – белый ,желтый,зеленый,красный.Это не аксиома , зависит от производителя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легченная разновидность фидерного удилища -  двухколенный пикер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Его преимущество , в основном , это более лёгкая снасть , соответственно больше эмоций , при вываживании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Часто , пикером , ловят без кормушки , закармливая « с руки»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качестве «фидера» , нередко ,используют «красноносые» телескопы. Поверьте , это тоже самое , что трястись в Запорожце, или ехать на Мерседесе , при не столь огромной разнице в цен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ля примера – самый простенький фидер стоит около 500 руб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 xml:space="preserve">Оптимальные цены на фидерное удилище: 1200-2500 руб. 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Выше — это уже блажь, заполучения дорогой вещицы. Цена растёт, далеко не в той пропорции , в какой улучшаются характеристики , да и без этих наворотов  можно легко обойтись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На что еще нужно обратить внимание — материал изготовления пропускных колец ; Не  все модели можно комплектовать плетёнкой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/>
      </w:pPr>
      <w:r>
        <w:rPr>
          <w:sz w:val="22"/>
          <w:szCs w:val="22"/>
          <w:u w:val="single"/>
          <w:lang w:bidi="zxx"/>
        </w:rPr>
        <w:t xml:space="preserve">   </w:t>
      </w:r>
      <w:r>
        <w:rPr>
          <w:sz w:val="22"/>
          <w:szCs w:val="22"/>
          <w:u w:val="single"/>
          <w:lang w:bidi="zxx"/>
        </w:rPr>
        <w:t>*Карповое удилище</w:t>
      </w:r>
      <w:r>
        <w:rPr>
          <w:sz w:val="22"/>
          <w:szCs w:val="22"/>
          <w:lang w:bidi="zxx"/>
        </w:rPr>
        <w:t xml:space="preserve"> предназначено для ловли крупной рыбы. Не только , собственно карпа , но и ,например, сома. Соответственно, выполнено с большим запасом прочности. В наших магазинах карповые удилища представлены , в основном , солидными , жесткими бланками, с роликом на вершинк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А если посмотреть соревнования англичан , увидим , что все ловят на полные параболики, у которых гнётся , даже комлевая часть. Но ... Это ловят спецы - высшей квалификации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Цены, на очень приличные модели  ,далеко не кусачие , от 100$ , а дешевле ..? Сломает,</w:t>
      </w:r>
      <w:r>
        <w:rPr>
          <w:sz w:val="22"/>
          <w:szCs w:val="22"/>
          <w:lang w:val="en-US" w:bidi="zxx"/>
        </w:rPr>
        <w:t xml:space="preserve"> </w:t>
      </w:r>
      <w:r>
        <w:rPr>
          <w:sz w:val="22"/>
          <w:szCs w:val="22"/>
          <w:lang w:val="ru-RU" w:bidi="zxx"/>
        </w:rPr>
        <w:t>монстрик, Вашу палочку!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1134"/>
          <w:tab w:val="left" w:pos="5115" w:leader="none"/>
        </w:tabs>
        <w:rPr/>
      </w:pPr>
      <w:r>
        <w:rPr>
          <w:sz w:val="22"/>
          <w:szCs w:val="22"/>
          <w:u w:val="single"/>
          <w:lang w:bidi="zxx"/>
        </w:rPr>
        <w:t xml:space="preserve">       </w:t>
      </w:r>
      <w:r>
        <w:rPr>
          <w:sz w:val="22"/>
          <w:szCs w:val="22"/>
          <w:u w:val="single"/>
          <w:lang w:bidi="zxx"/>
        </w:rPr>
        <w:t xml:space="preserve">*Удилище для КД </w:t>
      </w:r>
      <w:r>
        <w:rPr>
          <w:sz w:val="22"/>
          <w:szCs w:val="22"/>
          <w:lang w:bidi="zxx"/>
        </w:rPr>
        <w:t>, как правило, менее мощное, чем карповое.  В качестве его , часто используют спиннинговые , с большим тестом , или  короткие ,китайские &amp; польские  стеклотелескопы , тоже, с «нехилым» тестом 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Для обоих вариантов – требуется дополнительный сигнализатор поклёвок , что для КД является существенным минусом ,в удобстве ловли ,по сравнению с  фидером. </w:t>
      </w:r>
      <w:r>
        <w:rPr>
          <w:sz w:val="22"/>
          <w:szCs w:val="22"/>
          <w:lang w:val="ru-RU" w:bidi="zxx"/>
        </w:rPr>
        <w:t>Несмотря на это, снасть себя не изжила , и остаётся востребованной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Спектр сигнализаторов  широк . От суперсовременных, электронных , до бельевой прищепки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К этому классу удилищ , можно отнести и </w:t>
      </w:r>
    </w:p>
    <w:p>
      <w:pPr>
        <w:pStyle w:val="Normal"/>
        <w:rPr/>
      </w:pPr>
      <w:r>
        <w:rPr>
          <w:sz w:val="22"/>
          <w:szCs w:val="22"/>
          <w:u w:val="single"/>
          <w:lang w:val="ru-RU" w:bidi="zxx"/>
        </w:rPr>
        <w:t xml:space="preserve">      </w:t>
      </w:r>
      <w:r>
        <w:rPr>
          <w:sz w:val="22"/>
          <w:szCs w:val="22"/>
          <w:u w:val="single"/>
          <w:lang w:val="ru-RU" w:bidi="zxx"/>
        </w:rPr>
        <w:t>*Б</w:t>
      </w:r>
      <w:r>
        <w:rPr>
          <w:sz w:val="22"/>
          <w:szCs w:val="22"/>
          <w:u w:val="single"/>
          <w:lang w:bidi="zxx"/>
        </w:rPr>
        <w:t>ортовые , с кивком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ни более короткие , для удобства ловли в лодке. Есть   любители ловить с борта и зимней «балалайкой» . Но это ,всё таки - блаж . Более удобны удилища длиной ~ 1,5 – 2 м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Специализированно – их практически не выпускают . Часто в интернетовских , и простых рыболовных магазинах,  в качестве бортовой удочки предлагается – короткий ,полуметровый , зимний блесномёт. ??? </w:t>
      </w:r>
      <w:r>
        <w:rPr>
          <w:sz w:val="22"/>
          <w:szCs w:val="22"/>
          <w:lang w:val="ru-RU" w:bidi="zxx"/>
        </w:rPr>
        <w:t xml:space="preserve">Этакий укороченный вариант пикера. </w:t>
      </w:r>
      <w:r>
        <w:rPr>
          <w:sz w:val="22"/>
          <w:szCs w:val="22"/>
          <w:lang w:bidi="zxx"/>
        </w:rPr>
        <w:t>Пользоватся ими , только зимой и удобно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Намного удобней , в качестве бортового удилища использовать, например, </w:t>
      </w:r>
      <w:r>
        <w:rPr>
          <w:sz w:val="22"/>
          <w:szCs w:val="22"/>
          <w:lang w:val="ru-RU" w:bidi="zxx"/>
        </w:rPr>
        <w:t xml:space="preserve">обычный </w:t>
      </w:r>
      <w:r>
        <w:rPr>
          <w:sz w:val="22"/>
          <w:szCs w:val="22"/>
          <w:lang w:bidi="zxx"/>
        </w:rPr>
        <w:t xml:space="preserve">короткий фидер\пикер.  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Сомнения в том, что при качке лодки , не будут видны поклёвки , могу развеять- проверено практикой. 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1134"/>
          <w:tab w:val="left" w:pos="2880" w:leader="none"/>
        </w:tabs>
        <w:ind w:left="720" w:hanging="36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2. Удилища для поплавочной оснастки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Бывают  маховые , болонские ,матчевые , штекерные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Разделяются по тестам огрузки, но  не так конкретно , как , например , фидерные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В поплавочной оснастке - более существенную роль, играет строй удилища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u w:val="single"/>
          <w:lang w:bidi="zxx"/>
        </w:rPr>
        <w:t>Маховые  удилища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Телескопический бланк , без колец , для глухой оснастки. 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редназначено для ловли, как на течении , так и на стоячей воде.</w:t>
      </w:r>
    </w:p>
    <w:p>
      <w:pPr>
        <w:pStyle w:val="Normal"/>
        <w:rPr/>
      </w:pPr>
      <w:r>
        <w:rPr>
          <w:sz w:val="22"/>
          <w:szCs w:val="22"/>
          <w:lang w:bidi="zxx"/>
        </w:rPr>
        <w:t>При всех своих недостатках – отсутствие катушки для регулирования длины лески и компенсации рывков рыбы, небольшой сектор ловли , самое удобное удилище , для ловли  недалеко от берега ,</w:t>
      </w:r>
      <w:r>
        <w:rPr>
          <w:sz w:val="22"/>
          <w:szCs w:val="22"/>
          <w:lang w:val="ru-RU" w:bidi="zxx"/>
        </w:rPr>
        <w:t xml:space="preserve"> </w:t>
      </w:r>
      <w:r>
        <w:rPr>
          <w:sz w:val="22"/>
          <w:szCs w:val="22"/>
          <w:lang w:bidi="zxx"/>
        </w:rPr>
        <w:t xml:space="preserve"> т к исключены все дополнительные «навесы» , увеличивающие вес снасти и склонность к запутыванию.  Немаловажно и то , что есть возможность применять самую легкую огрузку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Если Вы собрались ловить  ,маховым удилищем ,не очень крупную рыбу – плотву ,карасей ,густеру и т п. , более приемлем жесткий бланк , с небольшим тестом огрузки. Они самые легкие и удобные .Эти же удилища , часто используют , при ловле с боковым  кивком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Незаменимы короткие «махалки» при ловле с лодки и берега , в окнах ,среди   водорослей ,  в залитых водой кустарниках , при их притоплении в запрудах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Если , Вы нацелились на более достойные экземпляры , строй удилища должен быть более парабалическим , для компенсации рывков рыбы , т к у Вас нет катушки , обычно выполняющей эту роль.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рименение , для этой цели , монтажа на кончике удилища ,резинового амортизатора , я бы не советовал. Без опыта монтажа такой снасти , и ловли на неё  – Вы получите прямо противоположный результат , ожидаемому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птимальная длина удилища 6-7 метров , если вы ,конечно, не ловите карасей в пруду , под берегом. 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Не обязательно отрывать леску , после каждой рыбалки. Достаточно намотать всю оснастку  на мотовильце , и закрепить на собранное удилище резинкой. Дополнительные приспособления , для фиксации , и быстрого закрепления лески на вершинке, </w:t>
      </w:r>
      <w:r>
        <w:rPr>
          <w:sz w:val="22"/>
          <w:szCs w:val="22"/>
          <w:lang w:val="ru-RU" w:bidi="zxx"/>
        </w:rPr>
        <w:t>типа коннектора</w:t>
      </w:r>
      <w:r>
        <w:rPr>
          <w:sz w:val="22"/>
          <w:szCs w:val="22"/>
          <w:lang w:bidi="zxx"/>
        </w:rPr>
        <w:t xml:space="preserve"> , я не люблю , какое -бы изящное оно не было , всё равно леска перехлестывается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Для кивочной  ловли , когда, в процессе ловли , надо менять длину лески ,возможен и монтаж  мотовильц , на второе (сверху) колено. Имеются в продаже ; но , можно сделать и самому , взяв старое коленце , подходящего размера , и покрыв его ,внутри, каучуком ( клеем на каучуковой основе ), для предотвращения царапин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 xml:space="preserve">Цены, на оптимальные удилища (6-7 м) начинаются от 100$. Более дешевые — тяжелые и лапшеватые. 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Болонские удилищ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Телескопический бланк , с пропускными кольцами , на длинных ножках , для лески , и катушкодержателем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Главный критерий при выборе болонки : длина удилища - больше глубины ловли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ользуется в  качестве,для чего ,собственно , изготовлено ,редко.  Болонская ловля подразумевает постепенное отпускание поплавка по течению , без дальнего заброс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Чаще , в наших условиях , удилище применяется для ловли в проводку , и как правило , с дальним забросом.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ля осуществления придержки поплавка на течении , более оптимально удилище с «быстрым» строем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А для компенсации рывков  крупной рыбы – у Вас есть катушк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При ловле такой снастью , скользящие поплавки не годятся. Если , нет возможности ловить удилищем ,длина которого больше глубины места водоёма , где Вы ловите , стоит ,пожалуй ,перейти на донную ловлю , без поплавка , чем ставить скользящий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плавок для болонской снасти – с антеннами от тела вниз и вверх. Причем нижняя антенна , как правило длинней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Болонское удилище – самое универсальное . Предназначено для ловли на течении , но им , с успехом , можно ловить и на водоёме , со стоячей водой , в качестве снасти , для дальнего заброс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С небольшими изменениями  , но именно на  болонском удилище , я монтирую оснастку для живцовой удочки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Самые «ходовые» размеры болонки 5-6 метров.  С большей длиной - для  глубоких рек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качестве «болонки» , нередко, пользуют дешёвые  телескопические удилищ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Такая замена ,в отличие применения их «фидером» вполне допустима , если у Вас «финансы ,поют романсы»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Удовольствия от такой ловли мало , но на безрыбье , как говорится , и рак рыба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Стоимость удилищ, от ловли которыми ,Вы не будете материться , начинаются от 2000 руб. (5-6 м)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Покупка более продвинутых, и дорогих — тут, уже, не блаж. Болонку, в отличие от фидера , Вы постоянно держите в руках , и каждый лишний, минус  грамм — на вес золота. При выборе удилища надо быть очень щепетильным , и не идти на поводу у продавца , вешающего лапшу на уши , про бланк — лапша -лапшой. Дескать, это для компенсации рывков рыбы,  все асы  такими ловят.  Не верьте, ищите лёгкое, достаточно жесткое удилище , которое приятно держать в руке. Из 10 бланков — таких будет, в лучшем случае 1-2 , несмотря на громкие бренды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Матчевые удилищ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Штекерный бланк ,2-3 коленный , с катушкодержателем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редназначен  для ловли на стоячей воде , с дальним забросом.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Есть и телескопические версии , но используются редко. Целесообразней ( </w:t>
      </w:r>
      <w:r>
        <w:rPr>
          <w:sz w:val="22"/>
          <w:szCs w:val="22"/>
          <w:lang w:val="ru-RU" w:bidi="zxx"/>
        </w:rPr>
        <w:t>не лучше)</w:t>
      </w:r>
      <w:r>
        <w:rPr>
          <w:sz w:val="22"/>
          <w:szCs w:val="22"/>
          <w:lang w:bidi="zxx"/>
        </w:rPr>
        <w:t xml:space="preserve">, для этого ,пользовать болонку, или спиннинг. Иногда , в качестве матча , используют мильтифидерное удилище ,  которое  укомплектовано матчевой вершинкой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Но специальное, матчевое удилище ,намного эффективней и удобней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оснастке используется скользящий матчевый поплавок , с регулируемой огрузкой , в теле самого поплавк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т. е. применение длинных удилищ – нецелесообразно . Оптимальная длина бланка 3 – 4 метра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ри всей ,кажущейся простоте , успешная ловля потребует от Вас мастерства , не меньшее , чем ювелирное бросание  блесны , под нос рыбе. Не рекомендуется людям , с ослабленным зрением. Им лучше пользовать , например ,пикер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Немало навыков потребует и огрузка поплавка, ставящая в тупик ,и бывалых рыбаков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Бюджетные модели , этого вида удилищ, если и есть такие , применять нет никакого смысла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Если, уж, вы захотели половить таким способом , то и покупать надо , если не топовые, то модели  стоимостью от 100 $ , минимум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Штекерные удилища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Бланк состоит из череды штекерных колен , с </w:t>
      </w:r>
      <w:r>
        <w:rPr>
          <w:sz w:val="22"/>
          <w:szCs w:val="22"/>
          <w:lang w:val="ru-RU" w:bidi="zxx"/>
        </w:rPr>
        <w:t xml:space="preserve">отсоединяемым  коленом </w:t>
      </w:r>
      <w:r>
        <w:rPr>
          <w:sz w:val="22"/>
          <w:szCs w:val="22"/>
          <w:lang w:bidi="zxx"/>
        </w:rPr>
        <w:t xml:space="preserve">  на конце.</w:t>
      </w:r>
      <w:r>
        <w:rPr>
          <w:sz w:val="22"/>
          <w:szCs w:val="22"/>
          <w:lang w:val="ru-RU" w:bidi="zxx"/>
        </w:rPr>
        <w:t>Длина лески ~ равна длине этого колена , а не всего бланка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Рывки рыбы сглаживаются применением специального монтажа, с резиновым амортизатором , от кончика удилища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bidi="zxx"/>
        </w:rPr>
        <w:t xml:space="preserve">При всей ,кажущейся неуклюжести , общая длина бланка , иногда достигает 18 м. ,один из самых эффективных методов ловли, позволяющий применять самые тонкие оснастки , и точечное закармливание.После поклёвки , основной бланк откатывается на специальных роликовых подставках , </w:t>
      </w:r>
      <w:r>
        <w:rPr>
          <w:sz w:val="22"/>
          <w:szCs w:val="22"/>
          <w:lang w:val="ru-RU" w:bidi="zxx"/>
        </w:rPr>
        <w:t>последнее колено</w:t>
      </w:r>
      <w:r>
        <w:rPr>
          <w:sz w:val="22"/>
          <w:szCs w:val="22"/>
          <w:lang w:bidi="zxx"/>
        </w:rPr>
        <w:t xml:space="preserve"> отсоединяется , и окончательное вываживание осуществляется короткой снастью. Это удилище – далеко не для новичков , и самое дорогостоящее ; </w:t>
      </w:r>
      <w:r>
        <w:rPr>
          <w:sz w:val="22"/>
          <w:szCs w:val="22"/>
          <w:lang w:val="ru-RU" w:bidi="zxx"/>
        </w:rPr>
        <w:t>Самый простенький 13 м Сабанеев , с одним китом ,стоит ~300$. ( топы  800 -2000 евро)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К нему, вдобавок, нужно и куча прибамбасов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Если Вы и надумали ловить этой снастью - не советую поддаваться «провокациям» маститых, и покупать б\у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Скорей всего, Вы получите — да, Топовую модель … но образца ( не обязательно и выпуска) прошлого века , которую перекупают, друг у друга новички , для освоения снасти. Но вот продать её??? Без значительных финансовых потерь — тут бабушка надвое сказала. А ловить ею, уже через год , Вы точно не захотите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>Ну!  и сколько  нужно удилищ ?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Общее количество удилищ, зависит, всё - таки, от Вашего кошелька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Если идёте покупать самое... второе ( первое, наверно есть ). Однозначно — это 6-ти метровая болонка до15- 20 гр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Это самое универсальное удилище, ловить им можно, практически, везде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Далее, есть смысл, приобрести пару фидеров, 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 xml:space="preserve">Или карповых удилищ, если собрались ловить монстриков, на платниках, или Нижней Волге. 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Не любите донку, а ловите на озере — тогда матчёвку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 xml:space="preserve">Кроме этого, в арсенале, неплохо, иметь 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Лёгенькую болонку 5м   до 10-15 гр., если ловим на небольших реках, и 7-8 м, если на глубоких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Маховое 6-7м, оно - же, под кивок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 xml:space="preserve">Пара бортовых удилищ 4м, по карасю и пр., с лодки , в неглубоких, заросших местах; 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или пикеров, как бортовых. На глубину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Ситуаций много, всё зависит от места  ловли, и личных пристрастий.</w:t>
      </w:r>
    </w:p>
    <w:p>
      <w:pPr>
        <w:pStyle w:val="Normal"/>
        <w:rPr/>
      </w:pPr>
      <w:r>
        <w:rPr>
          <w:sz w:val="22"/>
          <w:szCs w:val="22"/>
          <w:lang w:val="ru-RU" w:bidi="zxx"/>
        </w:rPr>
        <w:t>Штекер — это целая  «философия», как нахлыст, или спиннинг. Им надо «заболеть», посмотреть, как ловят другие, по возможности попробовать половить.</w:t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sectPr>
      <w:type w:val="nextPage"/>
      <w:pgSz w:w="11906" w:h="16838"/>
      <w:pgMar w:left="375" w:right="430" w:gutter="0" w:header="0" w:top="30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888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9:00Z</dcterms:created>
  <dc:creator/>
  <dc:description/>
  <cp:keywords/>
  <dc:language>en-US</dc:language>
  <cp:lastModifiedBy>Admin</cp:lastModifiedBy>
  <cp:lastPrinted>2113-01-01T00:00:00Z</cp:lastPrinted>
  <dcterms:modified xsi:type="dcterms:W3CDTF">2009-08-02T19:45:00Z</dcterms:modified>
  <cp:revision>2</cp:revision>
  <dc:subject/>
  <dc:title/>
</cp:coreProperties>
</file>