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</w:t>
      </w:r>
      <w:r>
        <w:rPr/>
        <w:t>Рыбалка от «Щукаръ»</w:t>
      </w:r>
    </w:p>
    <w:p>
      <w:pPr>
        <w:pStyle w:val="Normal"/>
        <w:jc w:val="right"/>
        <w:rPr>
          <w:b/>
          <w:b/>
          <w:sz w:val="36"/>
          <w:szCs w:val="36"/>
        </w:rPr>
      </w:pPr>
      <w:hyperlink r:id="rId2">
        <w:r>
          <w:rPr>
            <w:rStyle w:val="InternetLink"/>
          </w:rPr>
          <w:t>http://koms888.narod.ru/index.html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вим поплавочной снасть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вязи с появлением в магазинах великого множества специализированных удилищ, часто сталкиваюсь с тем, что рыбаки никак не могут определиться чем же ловить, и каким методом. </w:t>
      </w:r>
    </w:p>
    <w:p>
      <w:pPr>
        <w:pStyle w:val="Normal"/>
        <w:rPr/>
      </w:pPr>
      <w:r>
        <w:rPr>
          <w:sz w:val="22"/>
          <w:szCs w:val="22"/>
        </w:rPr>
        <w:t xml:space="preserve">Попробую расставить точки над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ществуют несколько способов ловли , и уже под эти способы  подбираем необходимое удилищ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PS</w:t>
      </w:r>
      <w:r>
        <w:rPr>
          <w:sz w:val="22"/>
          <w:szCs w:val="22"/>
        </w:rPr>
        <w:t xml:space="preserve">\ Получил несколько упрёков, что агитирую за грубую снасть. Отчасти согласен. Вот только приобрести поплавок </w:t>
      </w:r>
      <w:r>
        <w:rPr>
          <w:sz w:val="22"/>
          <w:szCs w:val="22"/>
          <w:lang w:val="en-US"/>
        </w:rPr>
        <w:t>Tubertini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Colmic</w:t>
      </w:r>
      <w:r>
        <w:rPr>
          <w:sz w:val="22"/>
          <w:szCs w:val="22"/>
        </w:rPr>
        <w:t xml:space="preserve"> ценой в 130 руб. может себе позволить далекой не каждый. Просто дополнил статью, как довести снасть до ума, слегка раскошелившись оставив простейшие.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Стационарная прибрежная лов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разумевается ловля на стоячей воде. Применяется, когда рыба стоит у берега. По мне – самая идиллическая рыбалка. Легкая оснастка, поплавок под носом, прикормку забрасывать легко, не надо без конца перезабрасывать снасть, неописуемая прелесть выкладки поплавка лещём или другими карповыми.  Самый характерный пример – ловля  в пруду или старице, и на реках,  в затонах без течения. Актуальное удилище для этого вида ловли – маховое, метров 6-7 с глухим креплением лески. В принципе можно ловить и болонкой, используя катушку только для сматывания лески при транспортировке и как предохранитель от рывков крупной рыбы. Применение маховых дрынов метров 9-10 считаю глупостью. Работа 8-ми метровым удилищем уже задачка для качков, да и приемы ловли теряют всю прелесть махалки. Тут уж надо переходить на катушку или штекерный мето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астку ставим самую лёгкую.   1 гр. поплавок и 1 гр. дробинка – самое т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18280" cy="388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ключение – ловля лещевых , когда ставим длинный поплавок, но всё равно огрузкой не более 2,5 г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46265" cy="1091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У этих «совсем не спортивных» поплавков  есть один существенный недостаток – грубая антенна – верхушка. Если поплавок пошевеливается , но поклёвок нет – Пардон , на халяву половить не удастся. Руба чувствует несбалансированность снасти . Переходите на спортивные поплавки с тонкими антеннами. ( смотри фото ниже . в горизонтальной проводке) Да они стоят минимум в 5 раз дороже , их в 5 раз хуже видно, но в противном случае Вы просто  будете ругать «капризную» рыбу, вместо того , чтоб лови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инув в разные места снасть, определяемся с перспективными точками ловли, кидаем прикормку. Не надо особо мудрить с шарами и прочими утяжелителями. Прикармливать лучше «ковром». Если дно сильно илистое применяем прикормку которая легче ила. Это практически любая покупная для стоячей воды или самодельная ( база), не из варёных каш, а из перемолотых в кофемолке геркулеса и пр., натёртых  на тёрке  сухарей. Когда дно совсем илистое можно применить метод закармливания в сетке авоське, которой не даёт увязнуть в иле большой поплавок ( подойдёт бутылка из под воды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Ловля на стоячей воде, с дальним заброс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уже простор для матчевой ловли, даже если Вы ловите не специализированным матчевым удилищем, а любым другим, с катушкой и пропускными кольцами. Этот метод широко применяется при ловле на озёрах и плотинах. Тяжелая огрузка, а это, как правило поплавки от 4 до 10 гр. и связанная с этим меньшая чувствительность снасти с лихвой компенсируется меньшей осторожностью рыбы вдали от берега. Поплавки применяются специальные, с длинной верхней антен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гружаем поплавок так, чтоб из воды выступал только самый кончик. Груза лучше разнести, а не концентрировать в одной оливке. Распределять огрузку нужно не хаотично, а по убывающей, когда верхнее грузило в 1.5 - 2 раза  тяжелей нижнего. Расстояние между гирляндой грузиков, тоже выдерживается в этой пропорции, т е расстояние между грузами в 4гр. и 2 гр. должно быть в два раза больше, чем между 2гр. и 1 г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 фото вместо лески - ни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14135" cy="44126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асок часто не ставлю вообще, предпочитаю чтоб наживка медленно опускалась под своим весом . Исключение – когда нужно «продраться» через косячки мелочи стоящие в более высоких слоях воды. С этой же целью уменьшаю расстояние между гирляндой грузиков. Иногда свожу вообще вме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плавки более 6 гр. лучше применять частично огруженные уже в теле поплавка, с регулятором огрузки /контейнером, в нижней част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 как «пуляем» такие поплавки далеко, неплохо чтоб поплавок был оснащен сменными вершинками, для улучшения видимости в разных условиях, а также стабилизатором полёта ( оперением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плавки высокого класса должны иметь тонкую вершинку. Её минус – плохая видимость. Поможет набор сменных вершинок разного цвета, часто они не круглые , а плоск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6290" cy="17233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Если Вы не собираетесь стать апологетом такого вида ловли, ( и приспособили под матчёвку другое удилище) и ловить намерены так только изредка, рекомендую использовать сквозные скользящие поплавки от 4 до 8 гр. , а не специализированные матчевые. Не потребуется много времени для приобретения навыков заброски матчевой огрузки. Или, если глубина в точке  ловли  небольшая, применять длинное удилище и глухое крепление попла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ствительность у них похуже, но не будет проблем с перехлестами,  «целкостью» и дальн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вили пару раз такими поплавками. Соседи 10 рыбин, Вы одну. Ну так всё .... пардон обучение забросу закончено. Теперь эти поплавки оставим для ловли хищника</w:t>
      </w:r>
    </w:p>
    <w:p>
      <w:pPr>
        <w:pStyle w:val="Normal"/>
        <w:rPr/>
      </w:pPr>
      <w:r>
        <w:rPr>
          <w:sz w:val="22"/>
          <w:szCs w:val="22"/>
        </w:rPr>
        <w:t>Еще вариант для новичков: если глубина в точке  ловли  небольшая, применять длинное удилище и глухое крепление попла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6700" cy="17443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ормить место ловли уже не так просто, как при прибрежной ловле. Шар прикормки  должен разваливаться не в полёте, а при приводнении; В глубоких местах   вообще желательно, чтоб он достиг целым дна. Для очень дальних забросов прикормки часто не обойтись без специальной рогатки или другого приспособления. Понятно, что такая операция требует высокой точности и требует тренировки. Актуально и «сохранение» точки ловли. На глади озера «потерять»  точку закорма – обыденная вещь.  Поэтому закармливайте имея ориентир – закинутую снасть, или другие приметные места; Сосчитайте количество оборотов катушки при смотке или сделайте метку на леске. Можно воспользоваться и маркером, который будет у Вас стоять неподвижно всё время лов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ывайте и то, что при силовом забросе снасть испытывает значительные перегрузки. Поэтому применение основной лески тоньше 0,18 – пижонство чистой воды. Лично я ставлю 0,2 и только для сверхдальних забросов 0,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Бортовая ловля на стоячей в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о при ловле бортовыми удочками применяют кивочные сигнализаторы. Я такой метод хоть и применяю, но предпочитаю скользящий поплавок.             4-х метровое удилище оснащаю скользящим поплавком ~ 3 гр. Делаю заброс в сторону, немного более глубины ловли . Опускаясь, снасть подтягивает поплавок к лодке. Когда глубина ловли небольшая, да еще и ловить приходится среди затопленных кустов самое удобное удилище – махалка метра 4- 4,5, оснащенная граммовым поплавком. Длину лески делаем примерно на полметра  ( от жесткости удилища) меньше длины бланка. Крупная рыбина согнёт удилище, и на длинной леске её будет неудобно выважи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Горизонтальная проводка.</w:t>
      </w:r>
    </w:p>
    <w:p>
      <w:pPr>
        <w:pStyle w:val="Normal"/>
        <w:rPr/>
      </w:pPr>
      <w:r>
        <w:rPr>
          <w:sz w:val="22"/>
          <w:szCs w:val="22"/>
        </w:rPr>
        <w:t>Самый распространённый метод ловли на течении – Болонский, для которого и выпускаются одноименные удилища. Но проводку можно делать не только на течении, но и на стоячей воде, используя парусность снасти. Горизонтальную проводку можно делать и маховым удилищем. Особо изящную проводку, с применением самой легкой оснастки можно сделать штекерным удилищем. Приёмы ловли будут отличатся от Болонского только тем, что сплав поплавка делаем на длину, ограниченную длиной бланка + ле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начально Болонским методом считался сплав поплавка по течению без заброса. Сейчас ловля болонкой чаще подразумевает дальний заброс, с горизонтальной проводкой по течению и придержкой поплавка. Непременное условие болонской ловли – глухое крепление поплавка, подразумевающее, что длина удилища больше глубины в месте ловли. Большое значение имеет выбор поплавка. Он должен быть предназначен для Болонской ловли.</w:t>
      </w:r>
    </w:p>
    <w:p>
      <w:pPr>
        <w:pStyle w:val="Normal"/>
        <w:rPr/>
      </w:pPr>
      <w:r>
        <w:rPr>
          <w:sz w:val="22"/>
          <w:szCs w:val="22"/>
        </w:rPr>
        <w:t xml:space="preserve">Болонский поплавок отличается небольшим диаметром и более вытянутым телом, а также более высокой антенной  сниз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инная нижняя антенна нужна для стабилизации вертикального положения попла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79600</wp:posOffset>
            </wp:positionH>
            <wp:positionV relativeFrom="paragraph">
              <wp:posOffset>635</wp:posOffset>
            </wp:positionV>
            <wp:extent cx="5476240" cy="12344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70755" cy="12439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ме цилиндрических в продаже есть и плоские поплавки, адаптированные под болонскую ловлю ( в отличие от штекерных). Огружают поплавок , чтоб из воды выходило  примерно половина антенны. На слабом течении поплавки не работают, да и нет смысла в их применении. А если ветер от берега , то поплавок можно угнать на большее расстояние, чем после заброса. Слева Кралусо боло. Поплавок позволяет производить проводку в 2-3 раза более медленную чем течение. Справа кралусо сёрф. Этот поплавок позволяет вообще останавливать снасть в точке.  15 гр поплавок стоит там, где для донки потребуется 100 гр. грузило. Поплавки собираеются в зависимости от ловли на левом или правом берегу. Как собирать описано в прилагаемых инструкц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62600" cy="8128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спокойного течения достаточно 3 граммового поплавка. Необходимую грузоподъёмность поплавка для сильного течения можно высчитать таким методом. Например: течение держит донный  груз      от 70 гр.  Вам необходим поплавок 7-9 гр.  ( 70\10 + 2 ). Не очень удобно, но в дальнейшем Вам уже не понадобится вычислять вес поплавка таким, довольно муторным способом, а определять его исходя из опыта. Характеристикой необходимой огрузки может служить выныривание поплавка при придержке. Если у вас это происходит — возьмите более  «весомый» попла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гружаю поплавок одной оливкой или гирлянда  +  одна дробина в качестве подпаска. Размерам подпаска я не уделял особого внимания. Ставил какие есть «магазинные». Но наглядная агитация (количество поклёвок , доведенных до конца) высококлассного спортсмена заставила меня пересмотреть сие заблуждение. Признайтесь: Знакомая вещь – тюк, тюк поплавок – бросила. Нет это рыба не капризничает. Просто у неё сегодня не жор, то есть нормальное состояние, и грубая настройка снасти вызывает у неё подозрение. Распределив таким образом 2 гр. огрузку – 1,5 гр. неподвижные дробинки  и 5 подвижных для подпаска, общим весом 0,5 гр. можем регулировать вес подпаска от наилегчайшего в 1 дробинку ( на фото) до всех 5, если течение уже даёт себя знать. Поставив, к тому же наилегчайший крючок доведём снасть до наивысшей степени сбалансированности. Критерий – никаких тюк-тюков. Если уж рыба клюёт – то доводит дело до конца. А если не клюёт , то её просто нет. ( но это отдельная тема, прикормка называется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д водой только вершинка кралусо боло ( вода чистая и тело поплавка просто видно сквозь вод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08320" cy="42062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огда вместо крючка + подпасок ставлю легкую мормышку, типа уралки, из зимнего арсенала.  Если глубина ловли более менее равномерна,  поводок ставлю  длиной 20- 25 см. При перепадах – до полуметра.</w:t>
      </w:r>
    </w:p>
    <w:p>
      <w:pPr>
        <w:pStyle w:val="Normal"/>
        <w:rPr/>
      </w:pPr>
      <w:r>
        <w:rPr>
          <w:sz w:val="22"/>
          <w:szCs w:val="22"/>
        </w:rPr>
        <w:t>Самый распространённый метод прикормки – дорожка. Шары прикормки закидываем по линии, ( как бы последующий, вплотную к предыдушему). Проводку делаем по этой линии и ниже. Необходимо, чтоб шары прикормки достигали дна не разваливаясь. Для этого их делают максимально плотными , а часто закатывают ( не замуровывают) в глину Вариант – роль утяжелителя играет грунт ( который весьма полезно добавлять в прикормку) . Не стоит придя первый раз на реку сразу бомбить её шарами. Неплохо сначала сделать несколько проводок в разных местах, вычислить бровки или другие интересные места, а уж затем закармли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дельной темой идёт ловля сплавом верховых рыб, типа жереха или голавля. Поплавок, в этом случае применяют «водяной пузырь» , для того, чтоб осторожная рыба его не заметил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Дуговая прово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личается от Болонского метода тем, что делают дальний заброс на течении, а поплавок не отпускают. Силой течения он постепенно, по дуге, подходит к берегу. Метод применяют в том случае когда ищут нахождение рыбы ( дальность от берега) , или когда устаешь делать придержки с отпуска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ловле корабликом, наоборот, проводку делают от берега, а благодаря эффекту аналогичному при запуске воздушного змея, снасть движется против течения от бере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м методом ловят, как правило, без прикормки, или закармливают только самую «верхнюю» точ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Продольная провод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няется редко, и  как  правило на стоячих водоёмах ,удилищами со скользящей оснасткой. Снасть периодически немного подтаскивают к берегу, отпускают, пока огрузка опускается на дно, она дополнительно сдвигает поплавок к берегу. Применяют при большой рассредоточенности рыбы, когда не удаётся собрать её на прикормку и на незнакомых водоёмах. когда требуется найти «забойные» точки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Вертикальная прово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ще всего применяется в глубоких местах , при бортовой ловле. Подбирают огрузку таким образом, чтоб она медленно опускалась на дно. Проще всего это сделать сдвинув грузила ближе к поплавку.  Метод применяют когда рыба берёт только ту насадку, которая именно неспешно опускается или когда косяк рыбы постоянно меняет своё положение ( по вертикале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тоит путать этот метод с кивочной ловлей. Там уровень погружения приманки задаётся положением удилища. А в этом методе приманка опускается самостоятельно.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Ловля в натяжку ( на течен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няют, когда сделать проводку нет возможности ( захламлённое дно и т.п.) , когда рыба сконцентрирована в одной точке, а также при ловле на жи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аленность места лова от берега обуславливается длиной удилища.</w:t>
      </w:r>
    </w:p>
    <w:p>
      <w:pPr>
        <w:pStyle w:val="Normal"/>
        <w:rPr/>
      </w:pPr>
      <w:r>
        <w:rPr>
          <w:sz w:val="22"/>
          <w:szCs w:val="22"/>
        </w:rPr>
        <w:t xml:space="preserve">Ловля  штекером (на течении)  одна из самых добычливых, основана именно на  этом методе.(не надо понимать, что штекером ловят только в натяг) В натяжку можно ловить конечно не только штекерным удилищем, но и маховым и болонским. Часто этот метод применяют вкупе с дуговой проводкой. Поплавки тут уместны болонские, но более подходят из арсенала для  штекерной ловли. Лучше всего течение держат «леденцы» - плоские поплавки. Огружаем поплавки, чтоб из воды выходило около половины антен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28495" cy="1687195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рмливать нужно точку выше по течению от места лов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ловле в натяжку почти всегда возникает желание удержать поплавок подальше от берега. Апогей — штекерные удилища под 20 мет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и ловя махалкой можно «устаканить» поплавок на длину , большую длины удилища. Метод довольно широко применяем, так называемая полудо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бавляем груз ( можно даже больше грузоподьёмности поплавка) поплавок поднимаем вверх, намного больше глубины ловли. При сильном течении вообще к тюльпану, тогда поплавок будет работать анологично весовому сигнализатору  донки в воздухе. Конечно кивок тут более удобен, и такой метод применяется чаще при поиске рыбы, когда ходишь по берегу и пробуешь ловить то в проводку, то на полудонку. Но иногда такой метод предпочтительней, чем например пикерная ловля, из за ювилерной выкладки снасти в одну точку или возможности обходится без катуш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Заготавливаем вставки огрузки заранее.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 основных способа огрузки попла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ерху с распределённой огрузкой шар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изу оливка + подпасок</w:t>
      </w:r>
    </w:p>
    <w:p>
      <w:pPr>
        <w:pStyle w:val="Normal"/>
        <w:rPr/>
      </w:pPr>
      <w:r>
        <w:rPr>
          <w:sz w:val="22"/>
          <w:szCs w:val="22"/>
        </w:rPr>
        <w:t>Я беру полметра лески 0,2. Привязываю микровертлюжок, далее идёт оливка + шарики свинца, при необходимости. «Внизу» делаю петельку для поводка и вплотную к ней наборный подпасок из 1-5 дробинок 0,1 гр веса. На рыбалке продеваю поплавок на основную и привязываю к вертлюжку огрузку, которую заранее изготовил дома. Процесс сборки и замены снасти выполняется за несколько секунд. Вместо того, чтоб на рыбалке сидеть и подбирать грузики для правильной огрузки попла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168640" cy="2533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узки вместе с поплавком храню на мотовиле. Поплавки на небольшом кусочке лески, которую отрезаю перед монтажом с одной стороны, огрузка с другой стороны мотовильца. Здесь же всё, что нужно для оснащения поплавочной снасти, если нужной нет. Сверху оливки по граммам, ниже коробочки с рулончиками самых ходовых поводков, сбоку вершинки и прочая мелоч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972300" cy="6096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75" w:right="25" w:gutter="0" w:header="0" w:top="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s888.narod.ru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14:00Z</dcterms:created>
  <dc:creator>Portable</dc:creator>
  <dc:description/>
  <cp:keywords/>
  <dc:language>en-US</dc:language>
  <cp:lastModifiedBy>Екатерина</cp:lastModifiedBy>
  <dcterms:modified xsi:type="dcterms:W3CDTF">2011-08-11T10:38:00Z</dcterms:modified>
  <cp:revision>4</cp:revision>
  <dc:subject/>
  <dc:title>Ловим поплавочной снастью</dc:title>
</cp:coreProperties>
</file>